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告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客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户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书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</w:t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关于冒用印章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伪造单证的通告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致各海运订舱客户及相关方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企业印章是</w:t>
      </w:r>
      <w:hyperlink r:id="rId2">
        <w:r>
          <w:rPr>
            <w:rStyle w:val="InternetLink"/>
            <w:sz w:val="28"/>
            <w:szCs w:val="28"/>
          </w:rPr>
          <w:t>企业身份</w:t>
        </w:r>
      </w:hyperlink>
      <w:r>
        <w:rPr>
          <w:sz w:val="28"/>
          <w:szCs w:val="28"/>
        </w:rPr>
        <w:t>的法定代表标志，任何企业、个人、组织私刻、套用其他企业印章的行为，都是非法的。伪造单证的行为严重违反行业操作规范，同样触犯法律法规。</w:t>
      </w:r>
    </w:p>
    <w:p>
      <w:pPr>
        <w:pStyle w:val="Normal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我司一直抱着严肃认真的态度保护自身和合作方的利益，对于以往出现的冒用印章、伪造单证的问题，曾采取过终止合作、同行通报、追究相关企业和个人法律责任等措施。船公司针对冒用印章、伪造单证同样是零容忍的态度，</w:t>
      </w:r>
      <w:r>
        <w:rPr>
          <w:sz w:val="28"/>
          <w:szCs w:val="28"/>
        </w:rPr>
        <w:t>APL</w:t>
      </w:r>
      <w:r>
        <w:rPr>
          <w:sz w:val="28"/>
          <w:szCs w:val="28"/>
        </w:rPr>
        <w:t>和</w:t>
      </w:r>
      <w:r>
        <w:rPr>
          <w:sz w:val="28"/>
          <w:szCs w:val="28"/>
        </w:rPr>
        <w:t>YML</w:t>
      </w:r>
      <w:r>
        <w:rPr>
          <w:sz w:val="28"/>
          <w:szCs w:val="28"/>
        </w:rPr>
        <w:t>等船公司已经明确处罚措施（后附）。个别以身试法的货运代理企业已经为此付出代价，这些是我们非常不愿意看到的局面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为此，我们呼吁广大货运代理企业，遵守法律法规，加强自律，同时向客户及相关方不定时宣导，树立法律意识，严格把关操作环节，共同抵制不法行为，以实际行动建立公平诚信的市场环境。</w:t>
      </w:r>
    </w:p>
    <w:p>
      <w:pPr>
        <w:pStyle w:val="Normal"/>
        <w:spacing w:lineRule="auto" w:line="360"/>
        <w:ind w:firstLine="573"/>
        <w:rPr>
          <w:sz w:val="28"/>
          <w:szCs w:val="28"/>
        </w:rPr>
      </w:pPr>
      <w:r>
        <w:rPr>
          <w:sz w:val="28"/>
          <w:szCs w:val="28"/>
        </w:rPr>
        <w:t>感谢您的支持配合。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right="280" w:firstLine="47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4760"/>
        <w:jc w:val="right"/>
        <w:rPr>
          <w:sz w:val="28"/>
          <w:szCs w:val="28"/>
        </w:rPr>
      </w:pPr>
      <w:r>
        <w:rPr>
          <w:sz w:val="28"/>
          <w:szCs w:val="28"/>
        </w:rPr>
        <w:t>中国外运华东有限公司海运分公司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077" w:right="1021" w:gutter="0" w:header="284" w:top="1440" w:footer="11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22365" cy="8502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2223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22365" cy="12636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222365" cy="1263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ki.mbalib.com/wiki/&#20225;&#19994;&#36523;&#20221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9:17:00Z</dcterms:created>
  <dc:creator>Yong Fu(付勇)</dc:creator>
  <dc:description/>
  <cp:keywords/>
  <dc:language>en-US</dc:language>
  <cp:lastModifiedBy>Yazhong Ding(丁亚中)</cp:lastModifiedBy>
  <cp:lastPrinted>2014-11-24T12:29:00Z</cp:lastPrinted>
  <dcterms:modified xsi:type="dcterms:W3CDTF">2016-05-27T09:13:00Z</dcterms:modified>
  <cp:revision>48</cp:revision>
  <dc:subject/>
  <dc:title/>
</cp:coreProperties>
</file>